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Министерства                                    </w:t>
        <w:tab/>
        <w:t xml:space="preserve"> 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тап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одному (мокшанскому, эрзянскому) языку, родной (мордовской) литературе  и государственному мордовскому (мокшанскому, эрзянскому)  языку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стоящее Положение определяет порядок организации и проведения Межрегиональ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В Олимпиаде принимают участие на добровольной основе обучающиеся общеобразовательных организаций Республики Мордовия и регионов РФ с компактным проживанием мордовского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Олимпиада проводится в четыре этапа: школьный, муниципальный, республиканский, межрегиональ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Организаторами этапов Олимпиады являются: школьного и муниципального - органы местного самоуправления муниципальных районов и городского округа Саранск; республиканского, межрегионального – Министерство образова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школьного, муниципального этапов Олимпиады и её организационное обеспечение осуществляют оргкомитеты соответствующих этапов, одной из задач которых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 и сроки проведения Олимпиа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 с 1 сентября 2020 года по заданиям, разработанным муниципальными предметно - методическими комиссиями Олимпиа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этапе Олимпиады принимают участие школьники  7, 8, 9, 10, 11 классов школ, в которых  изучается  родной (мокшанский, эрзянский) язык,  родная (мордовская) литература  и   3,4,5,6,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классов школ, в которых изучается  государственный мордовский  (мокшанский, эрзянский) язык Республики Мордовия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кретные сроки и места проведения школьного этапа олимпиады устанавливаются муниципальным органом, осуществляющим управление в сфере образования.  Для организации и проведения первого этапа Олимпиады муниципальный орган, осуществляющий управление в сфере образования, создает оргкомитет и жюри, в состав которых входят учителя-предметники общеобразовательных организаций, председатели школьных методических объединений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Школьный этап завершается не позднее 29 октября   202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(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>) проводится муниципальными органами, осуществляющими управление в сфере образования. Во втором этапе Олимпиады принимают участие победители и призеры школьного этапа – учащиеся 7, 8, 9, 10, 11 классов школ, в которых  изучается  родной (мокшанский, эрзянский) язык, родная (мордовская) литература и 3,4,5,6,7 классов школ, в которых изучается государственный мордовский  (мокшанский, эрзянский) язык Республики Мордов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этапа Олимпиады муниципальные органы, осуществляющие управление в сфере образования, создают оргкомитет и жюри, в состав которых могут входить представители общеобразовательных организаций, общественных организаций, органов управления образованием, муниципальны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условия проведения Олимпиады определяются муниципальным органом, осуществляющим управление в сфере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всех участников муниципального этапа Олимпиады с указанием набранных баллов заверяется организатором муниципального  </w:t>
      </w:r>
      <w:r>
        <w:rPr>
          <w:rFonts w:cs="Times New Roman" w:ascii="Times New Roman" w:hAnsi="Times New Roman"/>
          <w:sz w:val="28"/>
          <w:szCs w:val="28"/>
        </w:rPr>
        <w:t>этапа Олимпиады и направляется в Центр олимпиадного движения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 по родному (мокшанскому, эрзянскому) языку и государственному мордовскому (мокшанскому, эрзянскому) языку Республики Мордовия      проводится  10 декабря 2020 года, по родной (мордовской) литературе – 11  декабря 20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Третий этап</w:t>
      </w:r>
      <w:r>
        <w:rPr>
          <w:sz w:val="28"/>
          <w:szCs w:val="28"/>
        </w:rPr>
        <w:t xml:space="preserve"> Олимпиады (</w:t>
      </w: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) проводится Министерством образования Республики Мордовия совместно с ГБУ ДПО РМ «ЦНППМ «Педагог 13.ру», Центром олимпиадного движения Республики Мордовия (директор С.В. Кутняк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спубликанском этапе Олимпиады принимают участие победители муниципального этапа Олимпиады - учащиеся 3,4,5,6,7 классов школ,</w:t>
      </w:r>
      <w:r>
        <w:rPr>
          <w:rFonts w:cs="Times New Roman" w:ascii="Times New Roman" w:hAnsi="Times New Roman"/>
          <w:sz w:val="28"/>
          <w:szCs w:val="28"/>
        </w:rPr>
        <w:t xml:space="preserve"> в которых изучается государственный мордовский  (мокшанский, эрзянский) язык Республики Мордо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третьего этапа Олимпиады Министерство образования Республики Мордовия создает оргкомитет, предметные комиссии и жюри,  в состав которых могут входить представители образовательных, научных и общественных организаций, республиканских  (в т.ч. национальных) СМ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и призеров после проверки передаются в Центр олимпиадного движения Республики Мордовия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нский этап олимпи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государственному мордовскому (мокшанскому, эрзянскому) языку Республики Мордовия проводится в январе 2021 г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Четвертый этап </w:t>
      </w:r>
      <w:r>
        <w:rPr>
          <w:sz w:val="28"/>
          <w:szCs w:val="28"/>
        </w:rPr>
        <w:t>Олимпиады (</w:t>
      </w:r>
      <w:r>
        <w:rPr>
          <w:b/>
          <w:sz w:val="28"/>
          <w:szCs w:val="28"/>
        </w:rPr>
        <w:t>межрегиональный</w:t>
      </w:r>
      <w:r>
        <w:rPr>
          <w:sz w:val="28"/>
          <w:szCs w:val="28"/>
        </w:rPr>
        <w:t xml:space="preserve">) проводится Министерством образования Республики Мордовия совместно с ГБУ ДПО РМ «ЦНППМ «Педагог 13.ру», Центром олимпиадного движения Республики Мордовия на площадке </w:t>
      </w:r>
      <w:r>
        <w:rPr>
          <w:bCs/>
          <w:sz w:val="28"/>
          <w:szCs w:val="28"/>
        </w:rPr>
        <w:t>ФГБОУ ВО «Национальный исследовательский Мордовский государственный университет им. Н.П. Огарева»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  <w:u w:val="single"/>
        </w:rPr>
        <w:t xml:space="preserve">В межрегиональном этапе Олимпиады принимают участие победители муниципального этапа Олимпиады - учащиеся 9, 10, 11 классов общеобразовательных организаций Республики Мордовия, в которых изучается </w:t>
      </w:r>
      <w:r>
        <w:rPr>
          <w:sz w:val="28"/>
          <w:szCs w:val="28"/>
          <w:u w:val="single"/>
        </w:rPr>
        <w:t xml:space="preserve">родной (мокшанский, эрзянский) язык  и родная  (мордовская) литература, </w:t>
      </w:r>
      <w:r>
        <w:rPr>
          <w:b/>
          <w:sz w:val="28"/>
          <w:szCs w:val="28"/>
          <w:u w:val="single"/>
        </w:rPr>
        <w:t xml:space="preserve"> и победители,  призеры  региональных  этапов Олимпиады школ регионов РФ с компактным проживанием мордовского населения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Для организации и проведения межрегионального этапа Олимпиады Министерство образования Республики Мордовия создает Оргкомитет, предметные комиссии и жюри, в состав которых могут входить представители образовательных, научных и общественных организаций, республиканских (в т.ч. национальных) СМИ.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доставляются на место проведения Олимпиады представителями Министерства образования Республики Мордовия в день проведения Олимпиады в запечатанных конвертах. Конверты с заданиями открываются непосредственно перед началом Олимпиады в присутствии участников Олимпиады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Олимпиады после проверки передаются в Центр олимпиадного движения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оводится по предметам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ной (мокшанский) язык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ной (эрзянский) язык;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одная (мордовская)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екция на мокшанском языке, творческая секция на эрзян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творческой секции необходимо предоставить для рассмотрения членам жюри портфолио учащегося. Портфолио должно включать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презентация (т.е. представление себ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пии творческих работ, изданные в различных СМИ (за последние 3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творческие материалы за последни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жения учащегося по этому направлению ( копии грамот, диплом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региональный этап олимпиады  по   родному (мокшанскому, эрзянскому) языку, творческой секции на мокшанском языке, творческой секции на эрзянском языке, родной (мордовской) литературе  проводится  в феврале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щее руководство Олимпиадой осуществляет Оргкомитет Олимпиады.</w:t>
      </w:r>
    </w:p>
    <w:p>
      <w:pPr>
        <w:pStyle w:val="TextBodyIndent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. Состав Оргкомитета Олимпиады формируется Министерством образования Республики Мордовия из числа специалистов Министерства образования, </w:t>
      </w:r>
      <w:r>
        <w:rPr>
          <w:sz w:val="28"/>
          <w:szCs w:val="28"/>
        </w:rPr>
        <w:t>ГБУ ДПО РМ «ЦНППМ «Педагог 13.ру»</w:t>
      </w:r>
      <w:r>
        <w:rPr>
          <w:color w:val="000000"/>
          <w:sz w:val="28"/>
          <w:szCs w:val="28"/>
        </w:rPr>
        <w:t xml:space="preserve">, профессорско-преподавательского состава </w:t>
      </w:r>
      <w:r>
        <w:rPr>
          <w:sz w:val="28"/>
          <w:szCs w:val="28"/>
        </w:rPr>
        <w:t xml:space="preserve"> ФГБОУ ВО</w:t>
      </w:r>
      <w:r>
        <w:rPr>
          <w:color w:val="000000"/>
          <w:sz w:val="28"/>
          <w:szCs w:val="28"/>
        </w:rPr>
        <w:t xml:space="preserve"> «Национальный исследовательский Мордовский  государственный  университет им. Н.П. Огарева», а также председателей общественных (в т.ч. национальных)  организаций 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комитет Олимпиады в пределах своей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порядок, сроки  республиканского и межрегионального этапов  Олимпиа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подготовкой и проведением республиканского и межрегионального этапов 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конфликтные ситуации, возникшие при проведении всех этап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Олимпиады и организует церемонию награждения побе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 освещение  Олимпиады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кспертной оценки олимпиадных работ республиканского и межрегионального этапов Олимпиады создается жюри по предме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кшанский язык», «Эрзянский язык», «</w:t>
      </w:r>
      <w:r>
        <w:rPr>
          <w:rFonts w:cs="Times New Roman" w:ascii="Times New Roman" w:hAnsi="Times New Roman"/>
          <w:sz w:val="28"/>
          <w:szCs w:val="28"/>
        </w:rPr>
        <w:t>Родной (мокшанский) язык», «Родной (эрзянский) язык», «Родная (мордовская) литература», а также по 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ческой  секции на мокшанском языке, творческой секции на эрзянском язык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Жюри республиканского и межрегионального этапов Олимпиады реш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и оценивает теоретические и письменные творческие работы участников Олимпиады (жюри не принимает непосредственное участие в проведении Олимпиады; Олимпиаду проводит наблюдатель – не специалист данного предм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м заседании определяет победителей и призер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 Олимпиа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Для работы в жюри привлекаются методисты ГБУ ДПО РМ «ЦНППМ «Педагог 13.ру», работники вузов республики, имеющие опыт работы со школьниками, учителя-практики, писатели, журналисты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Оргкомитет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бедителей и призеров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еделение и награждение победителей и призёров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каждого из этапов Олимпиады признается участник олимпиады, набравший наибольшее количество баллов, составляющее более половины от максимально возможных по каждому предмету и по  каждой паралл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, когда ни один из участников школьного, муниципального, республиканского и межрегионального этапов Олимпиады не набрал более половины от максимально возможных баллов, определяются только призер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бедители республиканского и межрегионального  этапов Олимпиады награждаются дипломами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одар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зерам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каждого из этапов Олимпиады признаются второй и третий участники соответствующих этапов Олимпиады, следующие в итоговой таблице за победителем (ями)  по каждому предмету и по  каждой паралл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ов олимпиады, следующих по количеству баллов за победителем, оказывается равное количество бал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абрали более половины из максимально возможных балл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ни не признаю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если не набрали более половины из максимально возможных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республиканского и межрегионального  этапов Олимпиады награждаются дипломами   второй и третьей степени и ценными подар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исок победителей и призёров республиканского и межрегионального этапа Олимпиады утверждается приказом Министерства образования Республики Морд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инансовое обеспечение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овое обеспечение школьного и муниципального этапов, а также доставка учащихся на республиканский и межрегиональный этапы  Олимпиады осуществляется за счёт общеобразовательных организаций и муниципальных органов, осуществляющих управление в сфере  образования, органов управления образованием регионов РФ с компактным проживанием мордовского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Финансирование республиканского и межрегионального этапа Олимпиады осуществляется в рамках средств республиканского бюджета, предусмотренных Министерству образования Республики Мордовия на организацию данного мероприятия согласно Государственной  программе Республики Мордовия «Развитие образования в Республике Мордовия» на 2014-2025 годы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апелляций по результатам проверки зад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публиканского и межрегионального этапов 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елляция проводится в случаях несогласия участника Олимпиад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ценивания его олимпиад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елляции участников Олимпиады рассматриваются жюри совместно с Оргкомитетом (апелляцион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апелляции участник Олимпиады подает письме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апелляции выноси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удовлетворении апелляции и сохранении выставленных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по апелляции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дение апелляции оформляется протоколами, которые подписываются членами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ами по проведению апелляц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ончательные итоги Олимпиады утверждаются Жюри с учетом проведения апелляции.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                                   </w:t>
        <w:tab/>
        <w:t xml:space="preserve">                                                                           образования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02.10.2020 г. № 1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ранения материалов республиканског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го этап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по родному (мокшанскому, эрзянскому) языку, родной (мордовской) литературе и государственному мордовскому (мокшанскому, эрзянскому) языку Республики Мордовия </w:t>
      </w:r>
    </w:p>
    <w:p>
      <w:pPr>
        <w:pStyle w:val="Normal"/>
        <w:shd w:fill="FFFFFF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7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нтр олимпиадного движения Республики Мордовия обеспечивает хранение в течение 1 года 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1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в Министерства образования Республики Мордовия об итогах проведения Олимпиа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в заседания жюри об итогах проведения Олимпиады, в том числе о проведении апелля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участников Олимпиа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КУ «Централизованная бухгалтерия учреждений образования, подведомственных Министерству образования Республики Мордовия» обеспечивает хранение в течение 1 года  следующих документов о финансировании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в на оплату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26" w:leader="none"/>
        </w:tabs>
        <w:autoSpaceDE w:val="false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ов членов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ния до Олимпиады хранятся в сейфе с соблюдением норм секр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органы, осуществляющие управление в сфере  образования, образовательные организации самостоятельно в соответствии со своей компетенцией определяют порядок хранения материалов проведения первого и  второго  (по  государственному мордовскому (мокшанскому, эрзянскому) языку  Республики Мордовия и по родному (мокшанскому, эрзянскому) языку и родной (мордовской) литературе)  этапов межрегиональной олимпиады школьников.</w:t>
      </w:r>
      <w:r>
        <w:rPr>
          <w:sz w:val="28"/>
          <w:szCs w:val="28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44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0:00Z</dcterms:created>
  <dc:creator>akashkina</dc:creator>
  <dc:description/>
  <cp:keywords/>
  <dc:language>en-US</dc:language>
  <cp:lastModifiedBy>mitja</cp:lastModifiedBy>
  <cp:lastPrinted>2020-10-06T19:21:00Z</cp:lastPrinted>
  <dcterms:modified xsi:type="dcterms:W3CDTF">2021-01-29T08:16:00Z</dcterms:modified>
  <cp:revision>716</cp:revision>
  <dc:subject/>
  <dc:title/>
</cp:coreProperties>
</file>